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dvance Stem Cell Seminar </w:t>
      </w:r>
      <w:r>
        <w:rPr/>
        <w:t>(MSBS 520A)</w:t>
      </w:r>
    </w:p>
    <w:p>
      <w:pPr>
        <w:pStyle w:val="Normal"/>
        <w:jc w:val="center"/>
        <w:rPr/>
      </w:pPr>
      <w:r>
        <w:rPr/>
        <w:t>Fall Semester 2009/Wednesdays 6:00-7:30 pm</w:t>
      </w:r>
    </w:p>
    <w:p>
      <w:pPr>
        <w:pStyle w:val="Normal"/>
        <w:jc w:val="center"/>
        <w:rPr/>
      </w:pPr>
      <w:r>
        <w:rPr/>
        <w:t>2 credits (8/24/11 - 11/30/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Room Assignment: See section under Room Assignment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urse Structure:</w:t>
      </w:r>
    </w:p>
    <w:p>
      <w:pPr>
        <w:pStyle w:val="Normal"/>
        <w:jc w:val="both"/>
        <w:rPr/>
      </w:pPr>
      <w:r>
        <w:rPr/>
        <w:t xml:space="preserve">I.  Students will be assigned research articles. At discussion the student will submit a written summary of the article in lay and scientific forms (1 page ea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Each student will be required to read the each article, with the assigned student leading the discussion. The students are expected to think `out of the box’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If there are guest lecturers, students will prepare a written summary (1 page) of the le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Complex topics in the Monday stem cell class will be discussed in the advance clas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63pt,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1440" w:leader="none"/>
          <w:tab w:val="left" w:pos="6480" w:leader="none"/>
          <w:tab w:val="left" w:pos="8280" w:leader="none"/>
        </w:tabs>
        <w:rPr/>
      </w:pPr>
      <w:r>
        <w:rPr/>
        <w:t>Date</w:t>
        <w:tab/>
        <w:t>Topics of Articles</w:t>
        <w:tab/>
        <w:t>Presentation</w:t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pt" to="46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8/24</w:t>
        <w:tab/>
        <w:t>Lecture - Models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8/31</w:t>
        <w:tab/>
        <w:t>Neural regulation of Hematopoietic Stem Cells</w:t>
        <w:tab/>
        <w:t>Jessian Munoz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 xml:space="preserve">9/7 </w:t>
        <w:tab/>
        <w:t>No Class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9/14</w:t>
        <w:tab/>
        <w:t>Ex vivo expansion of Hematopoietic Stem cells</w:t>
        <w:tab/>
      </w:r>
      <w:r>
        <w:rPr>
          <w:szCs w:val="24"/>
        </w:rPr>
        <w:t>Horvath, Kent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9/21</w:t>
        <w:tab/>
        <w:t>Inflammation and Hematopoiesis</w:t>
        <w:tab/>
      </w:r>
      <w:r>
        <w:rPr>
          <w:szCs w:val="24"/>
        </w:rPr>
        <w:t>Bibber, Bernadette M</w:t>
      </w:r>
      <w:r>
        <w:rPr/>
        <w:tab/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9/28</w:t>
        <w:tab/>
        <w:t>MiRNA &amp; Stem Cells</w:t>
        <w:tab/>
      </w:r>
      <w:r>
        <w:rPr>
          <w:szCs w:val="24"/>
        </w:rPr>
        <w:t>D'Agostini, Alexandra J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10/5</w:t>
        <w:tab/>
        <w:t>Fetal-Maternal Micrchimerism</w:t>
        <w:tab/>
      </w:r>
      <w:r>
        <w:rPr>
          <w:szCs w:val="24"/>
        </w:rPr>
        <w:t>Enghusen, Kristian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10/12   Self Renewal Stem Cell – Hematopoietic Stem Cell</w:t>
        <w:tab/>
      </w:r>
      <w:r>
        <w:rPr>
          <w:szCs w:val="24"/>
        </w:rPr>
        <w:t>Hsaio, Connie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10/19</w:t>
        <w:tab/>
        <w:t>Safety MSC in Transplant</w:t>
        <w:tab/>
      </w:r>
      <w:r>
        <w:rPr>
          <w:szCs w:val="24"/>
        </w:rPr>
        <w:t>Kerr, Ahmad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10/26</w:t>
        <w:tab/>
        <w:t>Placenta in Hematopoiesis</w:t>
        <w:tab/>
      </w:r>
      <w:r>
        <w:rPr>
          <w:szCs w:val="24"/>
        </w:rPr>
        <w:t>Panesar, Kanvar S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ind w:left="720" w:hanging="720"/>
        <w:jc w:val="both"/>
        <w:rPr/>
      </w:pPr>
      <w:r>
        <w:rPr/>
        <w:t>11/2</w:t>
        <w:tab/>
        <w:t>Hemangioblasts</w:t>
        <w:tab/>
      </w:r>
      <w:r>
        <w:rPr>
          <w:szCs w:val="24"/>
        </w:rPr>
        <w:t>Sevilla, Anna N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11/9</w:t>
        <w:tab/>
        <w:t>Immunology of iPS</w:t>
        <w:tab/>
      </w:r>
      <w:r>
        <w:rPr>
          <w:szCs w:val="24"/>
        </w:rPr>
        <w:t>Sinha, Garima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11/16</w:t>
        <w:tab/>
        <w:t xml:space="preserve">Stem Cells and Bioengineering </w:t>
        <w:tab/>
        <w:t>Dr. Homsi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>11/23</w:t>
        <w:tab/>
        <w:t>iPS-ESC Comparison</w:t>
        <w:tab/>
      </w:r>
      <w:r>
        <w:rPr>
          <w:szCs w:val="24"/>
        </w:rPr>
        <w:t>Walker, Nykia D</w:t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48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280" w:leader="none"/>
      </w:tabs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32:00Z</dcterms:created>
  <dc:creator>Pranela Rameshwar</dc:creator>
  <dc:description/>
  <cp:keywords/>
  <dc:language>en-US</dc:language>
  <cp:lastModifiedBy>UmdNJ</cp:lastModifiedBy>
  <cp:lastPrinted>2011-09-11T15:06:00Z</cp:lastPrinted>
  <dcterms:modified xsi:type="dcterms:W3CDTF">2011-09-11T19:22:00Z</dcterms:modified>
  <cp:revision>92</cp:revision>
  <dc:subject/>
  <dc:title>Proposed Course</dc:title>
</cp:coreProperties>
</file>